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815</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56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 Engelliler</w:t>
      </w:r>
      <w:r>
        <w:rPr>
          <w:bCs/>
          <w:sz w:val="24"/>
          <w:szCs w:val="24"/>
        </w:rPr>
        <w:t xml:space="preserve"> Komisyonu'na müştereken </w:t>
      </w:r>
      <w:r>
        <w:rPr>
          <w:sz w:val="24"/>
          <w:szCs w:val="24"/>
        </w:rPr>
        <w:t>havale edilen,</w:t>
      </w:r>
      <w:r>
        <w:rPr>
          <w:bCs/>
          <w:sz w:val="24"/>
          <w:szCs w:val="24"/>
        </w:rPr>
        <w:t xml:space="preserve"> </w:t>
      </w:r>
      <w:r>
        <w:rPr>
          <w:sz w:val="24"/>
          <w:szCs w:val="24"/>
        </w:rPr>
        <w:t>Engelliler Dairesi Başkanlığı Görev ve Çalışma Yönetmeliği de kabul edilerek yürürlüğe girmiştir. Engelliler için yürürlükte bulunan mevzuattaki amaçlar doğrultusunda verilen hizmetlerde ortaya çıkması muhtemel aksaklıkların giderilmesi amacıyla değişikliklerin yapılması ile ilgili, 14/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 xml:space="preserve">Engelliler Dairesi Başkanlığı Görev ve Çalışma Yönetmeliği de kabul edilerek yürürlüğe girmiştir. Engelliler için yürürlükte bulunan mevzuattaki amaçlar doğrultusunda verilen hizmetlerde ortaya çıkması muhtemel aksaklıkların giderilmesi amacıyla değişikliklerin yapılması ile </w:t>
      </w:r>
      <w:r>
        <w:rPr>
          <w:sz w:val="24"/>
          <w:szCs w:val="24"/>
          <w:lang w:eastAsia="en-US"/>
        </w:rPr>
        <w:t xml:space="preserve">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6-12T16:50:00Z</cp:lastPrinted>
  <dcterms:modified xsi:type="dcterms:W3CDTF">2015-07-23T05:56:00Z</dcterms:modified>
  <cp:revision>42</cp:revision>
  <dc:subject/>
  <dc:title/>
</cp:coreProperties>
</file>